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/>
        <w:t>校第十二届多媒体设计大赛</w:t>
      </w:r>
    </w:p>
    <w:tbl>
      <w:tblPr>
        <w:tblW w:w="8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4"/>
        <w:gridCol w:w="1416"/>
        <w:gridCol w:w="2298"/>
        <w:gridCol w:w="1080"/>
        <w:gridCol w:w="1016"/>
        <w:gridCol w:w="860"/>
        <w:gridCol w:w="720"/>
      </w:tblGrid>
      <w:tr>
        <w:trPr>
          <w:trHeight w:val="49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学生姓名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专业班级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获奖等级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红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701111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叶迎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are Moncell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秀景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7011819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叶迎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are Moncel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贝雨菁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70118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叶迎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are Moncelli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杉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701181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叶迎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are Moncel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钰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701172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叶迎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are Moncel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岑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0701910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传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701130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叶迎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are Moncel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思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701172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叶迎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are Moncel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一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50191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汉杰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501913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文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70113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叶迎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are Moncel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振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301913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与传播类</w:t>
            </w: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亚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光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502023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媒</w:t>
            </w: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汉杰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梓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50202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媒</w:t>
            </w: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50191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汉杰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　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千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501913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可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50191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丹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0502313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0401742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与贸易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服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益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京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701110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叶迎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are Moncel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圣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70116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叶迎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are Moncel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多慧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0701912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雅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701160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叶迎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are Moncel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占钰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502010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媒</w:t>
            </w: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汉杰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　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宏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601373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环学院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昊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0502112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类</w:t>
            </w: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冲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502053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承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0502112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类</w:t>
            </w: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余梦婷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0701411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钰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50201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晓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迪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502050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宋佳艳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0502311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升本</w:t>
            </w:r>
            <w:r>
              <w:rPr>
                <w:rFonts w:cs="宋体;SimSun" w:ascii="宋体;SimSun" w:hAnsi="宋体;SimSun"/>
                <w:sz w:val="20"/>
                <w:szCs w:val="20"/>
              </w:rPr>
              <w:t>)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50201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晓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高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502013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宇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70118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小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应用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燕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50171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项露芬，顾汉杰 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件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依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501710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佳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501710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费敬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501910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汉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件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鹏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501931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美燕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件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益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50194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汉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件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荷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701192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虞光云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件　</w:t>
            </w:r>
          </w:p>
        </w:tc>
      </w:tr>
      <w:tr>
        <w:trPr>
          <w:trHeight w:val="2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吉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701131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邓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70119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0701153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204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1200" w:hanging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宋体;SimSun" w:cs="SimHei;黑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0:00Z</dcterms:created>
  <dc:creator>*</dc:creator>
  <dc:description/>
  <cp:keywords/>
  <dc:language>en-US</dc:language>
  <cp:lastModifiedBy>admin</cp:lastModifiedBy>
  <cp:lastPrinted>2017-06-15T17:04:00Z</cp:lastPrinted>
  <dcterms:modified xsi:type="dcterms:W3CDTF">2017-06-15T09:12:00Z</dcterms:modified>
  <cp:revision>3</cp:revision>
  <dc:subject/>
  <dc:title/>
</cp:coreProperties>
</file>