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树人大学横向科研项目结题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</w:tblGrid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有效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委托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最终成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结题证明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总结</w:t>
            </w:r>
            <w:r>
              <w:rPr>
                <w:sz w:val="18"/>
                <w:szCs w:val="18"/>
              </w:rPr>
              <w:t>（附最终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成果的学术价值和社会经济效益</w:t>
            </w:r>
            <w:r>
              <w:rPr>
                <w:sz w:val="18"/>
                <w:szCs w:val="18"/>
              </w:rPr>
              <w:t>（附佐证材料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若发生与下述承诺相违背的事实，由本人承担全部法律责任：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登记表中所填写的各栏目内容真实、准确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的佐证资料真实、可靠，研究成果事实存在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的知识产权明晰完整，未剽窃他人成果、未侵犯他人的知识产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与委托单位发生关于项目研究后续纠纷时，本人将负责处理相关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单位意见（对项目负责人提供的材料、信息的真实性进行审查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0:00Z</dcterms:created>
  <dc:creator>feibin</dc:creator>
  <dc:description/>
  <cp:keywords/>
  <dc:language>en-US</dc:language>
  <cp:lastModifiedBy>张绣望</cp:lastModifiedBy>
  <dcterms:modified xsi:type="dcterms:W3CDTF">2011-03-18T06:03:00Z</dcterms:modified>
  <cp:revision>6</cp:revision>
  <dc:subject/>
  <dc:title>附件四：</dc:title>
</cp:coreProperties>
</file>