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本科毕业设计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答辩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477"/>
        <w:gridCol w:w="1789"/>
        <w:gridCol w:w="2472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毕业设计题目：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姓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学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专业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答辩记录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73380</wp:posOffset>
                      </wp:positionV>
                      <wp:extent cx="1257300" cy="5892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89320"/>
                              </a:xfrm>
                              <a:prstGeom prst="wedgeRoundRectCallout">
                                <a:avLst>
                                  <a:gd name="adj1" fmla="val 47574"/>
                                  <a:gd name="adj2" fmla="val 24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记录不能打印，提问2-3个问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2pt;margin-top:29.4pt;width:98.95pt;height:46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记录不能打印，提问2-3个问题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275590</wp:posOffset>
                      </wp:positionV>
                      <wp:extent cx="1943100" cy="499110"/>
                      <wp:effectExtent l="5080" t="5080" r="5715" b="10680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498960"/>
                              </a:xfrm>
                              <a:prstGeom prst="wedgeRoundRectCallout">
                                <a:avLst>
                                  <a:gd name="adj1" fmla="val 38004"/>
                                  <a:gd name="adj2" fmla="val 2591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签名，不能打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21.7pt;width:152.95pt;height:39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名，不能打印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记录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39:00Z</dcterms:created>
  <dc:creator>微软用户</dc:creator>
  <dc:description/>
  <cp:keywords/>
  <dc:language>en-US</dc:language>
  <cp:lastModifiedBy>微软用户</cp:lastModifiedBy>
  <dcterms:modified xsi:type="dcterms:W3CDTF">2016-12-06T02:39:00Z</dcterms:modified>
  <cp:revision>1</cp:revision>
  <dc:subject/>
  <dc:title>本科毕业设计</dc:title>
</cp:coreProperties>
</file>