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/>
      </w:pP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5</w:t>
      </w:r>
      <w:r>
        <w:rPr/>
        <w:t>周信息科技学院工作安排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047"/>
        <w:gridCol w:w="3110"/>
        <w:gridCol w:w="4807"/>
        <w:gridCol w:w="1555"/>
        <w:gridCol w:w="134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522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1-03-</w:t>
            </w: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sz w:val="24"/>
              </w:rPr>
              <w:t>周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员之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应用电子技术</w:t>
            </w:r>
            <w:r>
              <w:rPr>
                <w:rFonts w:cs="Arial" w:ascii="宋体;SimSun" w:hAnsi="宋体;SimSun"/>
                <w:sz w:val="24"/>
              </w:rPr>
              <w:t>091</w:t>
            </w:r>
            <w:r>
              <w:rPr>
                <w:rFonts w:ascii="宋体;SimSun" w:hAnsi="宋体;SimSun" w:cs="Arial"/>
                <w:sz w:val="24"/>
              </w:rPr>
              <w:t>班座谈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相关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唐颖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行政中心</w:t>
            </w:r>
            <w:r>
              <w:rPr>
                <w:rFonts w:cs="Arial"/>
                <w:sz w:val="24"/>
              </w:rPr>
              <w:t>6</w:t>
            </w:r>
            <w:r>
              <w:rPr>
                <w:rFonts w:cs="Arial"/>
                <w:sz w:val="24"/>
              </w:rPr>
              <w:t>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辅导员论坛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</w:rPr>
              <w:t>各学院分管领导、</w:t>
            </w:r>
            <w:r>
              <w:rPr>
                <w:rFonts w:cs="Arial"/>
                <w:kern w:val="2"/>
                <w:sz w:val="24"/>
                <w:szCs w:val="24"/>
              </w:rPr>
              <w:t>辅导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学工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章清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1-03-</w:t>
            </w:r>
            <w:r>
              <w:rPr>
                <w:rFonts w:cs="Arial" w:ascii="宋体;SimSun" w:hAnsi="宋体;SimSun"/>
                <w:sz w:val="24"/>
              </w:rPr>
              <w:t>22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二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8:30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行政中心</w:t>
            </w:r>
            <w:r>
              <w:rPr>
                <w:rFonts w:cs="Arial" w:ascii="宋体;SimSun" w:hAnsi="宋体;SimSun"/>
                <w:sz w:val="24"/>
              </w:rPr>
              <w:t>4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教学评估专家讲座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相关职能处室负责人；各教学单位分管教学负责人、教学主任（秘书）；教务处全体成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教务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陈新民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:40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行政中心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学校</w:t>
            </w:r>
            <w:r>
              <w:rPr>
                <w:rFonts w:cs="Arial"/>
                <w:kern w:val="2"/>
                <w:sz w:val="24"/>
                <w:szCs w:val="24"/>
              </w:rPr>
              <w:t>2011</w:t>
            </w:r>
            <w:r>
              <w:rPr>
                <w:rFonts w:cs="Arial"/>
                <w:kern w:val="2"/>
                <w:sz w:val="24"/>
                <w:szCs w:val="24"/>
              </w:rPr>
              <w:t>年纪检监察审计工作会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校领导、校纪委委员、中层干部（含助理）、总支纪检委员、特邀监察员、重岗重职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纪监审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王军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术报告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/>
                <w:sz w:val="24"/>
              </w:rPr>
              <w:t>辅导员讲坛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/>
                <w:sz w:val="24"/>
              </w:rPr>
              <w:t>辅导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学工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章清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3-</w:t>
            </w: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三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3-</w:t>
            </w: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行政中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岗位聘用领导小组会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岗位聘用领导小组成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校办公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吉昌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2-2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思政座谈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院领导、相关思政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3-</w:t>
            </w: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五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党务知识培训讲座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支、教师党员、学生党务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3-</w:t>
            </w: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3-</w:t>
            </w: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日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31:00Z</dcterms:created>
  <dc:creator>胡雅琴</dc:creator>
  <dc:description/>
  <cp:keywords/>
  <dc:language>en-US</dc:language>
  <cp:lastModifiedBy>微软用户</cp:lastModifiedBy>
  <dcterms:modified xsi:type="dcterms:W3CDTF">2011-03-23T05:07:00Z</dcterms:modified>
  <cp:revision>236</cp:revision>
  <dc:subject/>
  <dc:title>2010/2011学年第一学期第16周信息科技学院工作安排</dc:title>
</cp:coreProperties>
</file>