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  </w:t>
      </w:r>
      <w:r>
        <w:rPr>
          <w:rFonts w:cs="ˎ̥;Times New Roman" w:ascii="ˎ̥;Times New Roman" w:hAnsi="ˎ̥;Times New Roman"/>
          <w:b/>
          <w:sz w:val="36"/>
          <w:szCs w:val="36"/>
        </w:rPr>
        <w:t>2011.4.11—2011.4.17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255"/>
        <w:gridCol w:w="4738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ascii="Arial" w:hAnsi="Arial" w:cs="Arial"/>
                <w:sz w:val="22"/>
                <w:szCs w:val="22"/>
              </w:rPr>
              <w:t>双代会”代表</w:t>
            </w:r>
            <w:r>
              <w:rPr>
                <w:rFonts w:ascii="Arial" w:hAnsi="Arial" w:cs="Arial"/>
                <w:sz w:val="22"/>
                <w:szCs w:val="22"/>
              </w:rPr>
              <w:t>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ascii="Arial" w:hAnsi="Arial" w:cs="Arial"/>
                <w:sz w:val="22"/>
                <w:szCs w:val="22"/>
              </w:rPr>
              <w:t>双代会”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务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院领导、院办正副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讲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英国东伦敦大学</w:t>
            </w:r>
            <w:r>
              <w:rPr>
                <w:sz w:val="24"/>
              </w:rPr>
              <w:t>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、电子商务教研室，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程序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颖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: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教学专项规划责任分解讨论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各教学单位分管教学副院长（主任）、教务处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陈新民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学生素质拓展动员大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班主任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全体学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超祥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、班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超祥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-4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期党校开学典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超祥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英国东伦敦大学与我院交流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、电子商务教研室、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校发展规划学院对接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学院院长，学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部门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徐绪卿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双代会”代表团团长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代表团团长、“双代会”筹备办公室主任及各组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校工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4-11T02:09:00Z</dcterms:modified>
  <cp:revision>80</cp:revision>
  <dc:subject/>
  <dc:title>2010/2011学年第一学期第16周信息科技学院工作安排</dc:title>
</cp:coreProperties>
</file>