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3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-09-12  ~  2011-09-18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2"/>
        <w:gridCol w:w="3189"/>
        <w:gridCol w:w="5308"/>
        <w:gridCol w:w="1470"/>
        <w:gridCol w:w="111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 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 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 议 内 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8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-09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一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新准备工作检查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迎新工作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2" w:hanging="1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清</w:t>
            </w:r>
          </w:p>
        </w:tc>
      </w:tr>
      <w:tr>
        <w:trPr>
          <w:trHeight w:val="8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-09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:00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新生报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迎新师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相关职能部门、各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74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-09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例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（部、中心）教学副院长（主任）、教学主任、教务秘书；教务处全体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</w:p>
        </w:tc>
      </w:tr>
      <w:tr>
        <w:trPr>
          <w:trHeight w:val="7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、院办正副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837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-09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人礼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迎新大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、辅导员新生班主任、教师代表、老生代表、全院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务工作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务部门负责人、各党总支书记（副书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雪非</w:t>
            </w:r>
          </w:p>
        </w:tc>
      </w:tr>
      <w:tr>
        <w:trPr>
          <w:trHeight w:val="561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7: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入学测试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监考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学工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7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09-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开学典礼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、相关职能部门负责人、各学院领导班子成员、全体新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、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7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09-1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09-1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2:00Z</dcterms:created>
  <dc:creator>林华治</dc:creator>
  <dc:description/>
  <cp:keywords/>
  <dc:language>en-US</dc:language>
  <cp:lastModifiedBy>微软用户</cp:lastModifiedBy>
  <cp:lastPrinted>2010-09-11T13:32:00Z</cp:lastPrinted>
  <dcterms:modified xsi:type="dcterms:W3CDTF">2011-09-14T01:31:00Z</dcterms:modified>
  <cp:revision>64</cp:revision>
  <dc:subject/>
  <dc:title>2009/2010学年第二学期第1周会议安排表</dc:title>
</cp:coreProperties>
</file>