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慕课拍摄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制作技术标准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根据课程建设工作的需要，特制定本标准。本标准主要包括慕课课程的音视频录制、后期制作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每讲以知识点为单位，时长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-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１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拍摄方式：根据课程内容，采用多机位拍摄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２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３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教师在录制前应对授课过程中使用的多媒体课件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片头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秒，应包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校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LOGO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稳定性：全片图像同步性能稳定，无失步现象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TL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信噪比：图像信噪比不低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5dB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视频电平：视频全讯号幅度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Ⅴp-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最大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1Ⅴ p-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其中，消隐电平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V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时，白电平幅度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7Ⅴp-p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同步信号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-0.3V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色同步信号幅度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.3V p-p 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以消隐线上下对称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声道：中文内容音频信号记录于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，音乐、音效、同期声记录于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，若有其他文字解说记录于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（如录音设备无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则录于第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电平指标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-2db — -8db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音频信噪比不低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8db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00"/>
        <w:ind w:firstLine="55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所有视频文件及相应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唱词文件请刻录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D-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或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DVD+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每张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CD-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或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DVD+R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光盘可以刻录多讲内容（每一讲内容包括视频文件及相应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唱词文件），并在盘面上注明光盘中的内容清单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标记学校名称、课程名称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讲次及标题、主讲教师、时长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等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压缩采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H.264/AVC (MPEG-4 Part10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编码、使用二次编码、不包含字幕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MP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码流率：动态码流的最高码率不高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500 Kbp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最低码率不得低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24Kbp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前期采用标清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: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拍摄时，请设定为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20×57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前期采用高清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: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拍摄时，请设定为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24×57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）分辨率设定为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20×57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的，请选定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: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）分辨率设定为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24×57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的，请选定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: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视频帧率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帧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音频压缩采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AC(MPEG4 Part3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采样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8KHz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音频码流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8Kbps 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恒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采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MP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文件格式：独立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R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的字数要求：画幅比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: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，每行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字；画幅比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，每行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板书等方式显示清楚的，可以不加该行唱词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８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唱词文字：中文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仿宋_GB2312;Arial Unicode MS" w:hAnsi="仿宋_GB2312;Arial Unicode MS" w:cs="仿宋" w:eastAsia="仿宋_GB2312;Arial Unicode MS"/>
        </w:rPr>
        <w:t>四、</w:t>
      </w:r>
      <w:r>
        <w:rPr>
          <w:rFonts w:eastAsia="仿宋_GB2312;Arial Unicode MS" w:cs="仿宋" w:ascii="仿宋_GB2312;Arial Unicode MS" w:hAnsi="仿宋_GB2312;Arial Unicode MS"/>
        </w:rPr>
        <w:t>FLASH</w:t>
      </w:r>
      <w:r>
        <w:rPr>
          <w:rFonts w:ascii="仿宋_GB2312;Arial Unicode MS" w:hAnsi="仿宋_GB2312;Arial Unicode MS" w:cs="仿宋" w:eastAsia="仿宋_GB2312;Arial Unicode MS"/>
        </w:rPr>
        <w:t>动画项目制作</w:t>
      </w:r>
    </w:p>
    <w:p>
      <w:pPr>
        <w:pStyle w:val="Normal"/>
        <w:autoSpaceDE w:val="false"/>
        <w:spacing w:lineRule="exact" w:line="500"/>
        <w:ind w:left="841" w:hanging="28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制作基本流程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前期制作—策划、剧本、资料的收集和整理、风格设计、角色造型设计、场景设计、分镜头脚本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DLayou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。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中期制作—设计稿、背景绘制、原画、加动画、动作检查。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后期制作—扫描、电脑描线、上色、合成、输出、剪辑、配音、影片输出。</w:t>
      </w:r>
    </w:p>
    <w:p>
      <w:pPr>
        <w:pStyle w:val="Normal"/>
        <w:autoSpaceDE w:val="false"/>
        <w:spacing w:lineRule="exact" w:line="500"/>
        <w:ind w:left="841" w:hanging="28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维技术标准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WF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.FLASH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导出版本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.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以上，在导出时，音频流格式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mp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kps;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音频事件格式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mp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kps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FLASH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动画帧频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帧，动画统一设定模板、颜色，标题大小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2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字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交互动画要制定统一播放器，要有控制按钮进行操作，可控制音频声音，可任意调整播放进度。动画的框架可视内容而定，但层次结构原则上不应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层。静止时间不超过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tjc</dc:creator>
  <dc:description/>
  <cp:keywords/>
  <dc:language>en-US</dc:language>
  <cp:lastModifiedBy>GY</cp:lastModifiedBy>
  <cp:lastPrinted>2013-02-05T12:53:00Z</cp:lastPrinted>
  <dcterms:modified xsi:type="dcterms:W3CDTF">2015-05-27T06:12:00Z</dcterms:modified>
  <cp:revision>29</cp:revision>
  <dc:subject/>
  <dc:title>附件1</dc:title>
</cp:coreProperties>
</file>