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/>
        <w:t>：校第九届电子商务竞赛获奖名单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75"/>
        <w:gridCol w:w="1965"/>
        <w:gridCol w:w="1840"/>
        <w:gridCol w:w="1880"/>
        <w:gridCol w:w="975"/>
        <w:gridCol w:w="900"/>
      </w:tblGrid>
      <w:tr>
        <w:trPr>
          <w:trHeight w:val="10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序号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获奖学生姓名 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学院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专业班级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指导老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获奖等级 </w:t>
            </w:r>
          </w:p>
        </w:tc>
      </w:tr>
      <w:tr>
        <w:trPr>
          <w:trHeight w:val="462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智慧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050201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商务</w:t>
            </w: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学院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鑫宇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050172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商务</w:t>
            </w: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学院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怡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2015050207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商务</w:t>
            </w: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学院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蔡其铼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05017215</w:t>
            </w: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商务</w:t>
            </w: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学院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丁晓琦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050231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商务</w:t>
            </w: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学院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吕晓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宋琳艳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050231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商务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学院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伟娣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0502313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商务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学院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丽娜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050231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商务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学院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许云天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050214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</w:t>
            </w: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学院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益民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0502314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商务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学院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声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紫敬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050231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商务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学院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陆莹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050231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商务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学院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魏盈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050231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商务</w:t>
            </w: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学院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蒋依婷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010154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务管理</w:t>
            </w: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院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宇静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050231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商务</w:t>
            </w: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学院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声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濮泽羽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050231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商务</w:t>
            </w: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学院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春燕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050231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商务</w:t>
            </w: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学院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婕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050231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商务</w:t>
            </w: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学院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辉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50112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商务</w:t>
            </w: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学院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诗辉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0502314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商务</w:t>
            </w: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学院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声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佳倩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050231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商务</w:t>
            </w: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学院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宁攀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0502314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商务</w:t>
            </w: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学院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芳琴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050231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商务</w:t>
            </w: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学院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燕娜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050231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商务</w:t>
            </w: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学院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文娟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050231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商务</w:t>
            </w: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学院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吕晓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施金丽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050231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商务</w:t>
            </w: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学院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梦瑶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050231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商务</w:t>
            </w: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学院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海丽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0502313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商务</w:t>
            </w: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学院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冯愉青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050231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商务</w:t>
            </w: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学院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黎成鑫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05019317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商务</w:t>
            </w: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学院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吕晓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晓洁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0502313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商务</w:t>
            </w: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学院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俊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0502041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商务</w:t>
            </w: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学院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姝雅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0502310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商务</w:t>
            </w: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学院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若斓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0502311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商务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学院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邵佳利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0502312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商务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学院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斯佳仪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0502312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商务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学院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芳楠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05023117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商务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学院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燕红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0502311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商务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学院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声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来叶萍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0502311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商务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学院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倩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0502310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商务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学院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袁安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0502313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商务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学院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鑫磊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0502313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商务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学院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越祥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0502314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商务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学院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吕晓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侯志远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05023137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商务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学院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陆俊杰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0502313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商务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学院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思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0502310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商务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学院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霞仙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0502310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商务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学院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晨琦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0502314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商务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学院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诸华伟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0502314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商务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学院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岑芳婷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0502310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商务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学院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佳丽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0502312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商务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学院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忠义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0502313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商务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学院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rPr>
          <w:rFonts w:eastAsia="SimHei;黑体"/>
        </w:rPr>
      </w:pPr>
      <w:r>
        <w:rPr>
          <w:rFonts w:eastAsia="SimHei;黑体"/>
        </w:rPr>
        <w:t xml:space="preserve"> </w:t>
      </w:r>
    </w:p>
    <w:sectPr>
      <w:headerReference w:type="default" r:id="rId2"/>
      <w:type w:val="nextPage"/>
      <w:pgSz w:w="11906" w:h="16838"/>
      <w:pgMar w:left="1247" w:right="1247" w:gutter="0" w:header="851" w:top="204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left="1200" w:hanging="0"/>
    </w:pPr>
    <w:rPr>
      <w:sz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SimHei;黑体" w:hAnsi="SimHei;黑体" w:eastAsia="宋体;SimSun" w:cs="SimHei;黑体"/>
      <w:color w:val="000000"/>
      <w:sz w:val="24"/>
      <w:szCs w:val="24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11:00Z</dcterms:created>
  <dc:creator>*</dc:creator>
  <dc:description/>
  <cp:keywords/>
  <dc:language>en-US</dc:language>
  <cp:lastModifiedBy>admin</cp:lastModifiedBy>
  <cp:lastPrinted>2017-06-15T17:04:00Z</cp:lastPrinted>
  <dcterms:modified xsi:type="dcterms:W3CDTF">2017-06-15T09:39:00Z</dcterms:modified>
  <cp:revision>3</cp:revision>
  <dc:subject/>
  <dc:title/>
</cp:coreProperties>
</file>