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/>
      </w:pP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/>
        <w:t>周信息科技学院工作安排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60"/>
        <w:gridCol w:w="2997"/>
        <w:gridCol w:w="4807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04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05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图书信息中心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学质量保证体系专家讲座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学院（部、中心）分管教学副院长（主任）、教学主任、教务秘书；教务处全体人员；部分特邀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新民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2-2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资产检查汇报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校资产检查小组、学院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政中心</w:t>
            </w: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ascii="Arial" w:hAnsi="Arial" w:cs="Arial"/>
                <w:sz w:val="22"/>
                <w:szCs w:val="22"/>
              </w:rPr>
              <w:t>双代会”代表团团长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代表团团长、“双代会”筹备办公室主任及各组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校工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9" w:hanging="1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政中心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楼会议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政府采购工作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各部门采购项目负责人、各学院分管领导、采购工作相关职能部门负责人、校评标专家、校政府采购工作领导小组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资产与基建管理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9" w:hanging="16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童国尧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塔塔公司来访洽谈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政中心</w:t>
            </w: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工作例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有关处室负责人、各学院分管领导、辅导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工作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9" w:hanging="16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章清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2-20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务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领导、院办正副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政中心</w:t>
            </w: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中长期发展规划部门规划交流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办公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9" w:hanging="1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绪卿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1:00Z</dcterms:created>
  <dc:creator>胡雅琴</dc:creator>
  <dc:description/>
  <cp:keywords/>
  <dc:language>en-US</dc:language>
  <cp:lastModifiedBy>微软用户</cp:lastModifiedBy>
  <dcterms:modified xsi:type="dcterms:W3CDTF">2011-04-06T02:31:00Z</dcterms:modified>
  <cp:revision>327</cp:revision>
  <dc:subject/>
  <dc:title>2010/2011学年第一学期第16周信息科技学院工作安排</dc:title>
</cp:coreProperties>
</file>