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</w:t>
      </w:r>
      <w:r>
        <w:rPr>
          <w:rFonts w:cs="ˎ̥;Times New Roman" w:ascii="ˎ̥;Times New Roman" w:hAnsi="ˎ̥;Times New Roman"/>
          <w:b/>
          <w:sz w:val="36"/>
          <w:szCs w:val="36"/>
        </w:rPr>
        <w:t>2011.05.23—2011.05.29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024"/>
        <w:gridCol w:w="4969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例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分管领导、辅导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清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大佛大学来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、教务处、外国语学院、信息科技学院、艺术学院、生物与环境工程、现代服务业学院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与合作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吉昌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工作会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工会委员、经审会委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另定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树人大学与常州大学联合培养研究生协议签字仪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行通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办公室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科研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绪卿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例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、实验室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颖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院务扩大会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，院办、教研室、实验室正副主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、科研、行政秘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5-23T00:52:00Z</dcterms:modified>
  <cp:revision>261</cp:revision>
  <dc:subject/>
  <dc:title>2010/2011学年第一学期第16周信息科技学院工作安排</dc:title>
</cp:coreProperties>
</file>