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浙江树人大学</w:t>
      </w:r>
    </w:p>
    <w:p>
      <w:pPr>
        <w:pStyle w:val="Style15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实施现状调查问卷</w:t>
      </w:r>
    </w:p>
    <w:p>
      <w:pPr>
        <w:pStyle w:val="Style15"/>
        <w:spacing w:before="156" w:after="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亲爱的同学们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您们好！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了解大学生创新创业训练计划项目的运行情况，考察学生在参与大学生创新创业训练计划的过程中获得的收益，现开展大学生创新创业训练计划实施现状的问卷调查工作。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同学们积极参与并提出宝贵的意见和建议。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您的年级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大一   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 xml:space="preserve">大二         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大三    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大四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您所学专业所属学科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经济类 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 xml:space="preserve">管理类   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文史类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 xml:space="preserve">理工类    </w:t>
      </w:r>
      <w:r>
        <w:rPr>
          <w:rFonts w:eastAsia="宋体;SimSun" w:cs="宋体;SimSun" w:ascii="宋体;SimSun" w:hAnsi="宋体;SimSun"/>
        </w:rPr>
        <w:t>E.</w:t>
      </w:r>
      <w:r>
        <w:rPr>
          <w:rFonts w:ascii="宋体;SimSun" w:hAnsi="宋体;SimSun" w:cs="宋体;SimSun" w:eastAsia="宋体;SimSun"/>
        </w:rPr>
        <w:t>其他类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您所参与的创新创业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经济类 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 xml:space="preserve">管理类   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文史类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 xml:space="preserve">理工类    </w:t>
      </w:r>
      <w:r>
        <w:rPr>
          <w:rFonts w:eastAsia="宋体;SimSun" w:cs="宋体;SimSun" w:ascii="宋体;SimSun" w:hAnsi="宋体;SimSun"/>
        </w:rPr>
        <w:t>E.</w:t>
      </w:r>
      <w:r>
        <w:rPr>
          <w:rFonts w:ascii="宋体;SimSun" w:hAnsi="宋体;SimSun" w:cs="宋体;SimSun" w:eastAsia="宋体;SimSun"/>
        </w:rPr>
        <w:t>其他类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所参与的创新创业训练项目课题属于</w:t>
      </w:r>
      <w:r>
        <w:rPr>
          <w:rFonts w:ascii="宋体;SimSun" w:hAnsi="宋体;SimSun" w:cs="宋体;SimSun" w:eastAsia="宋体;SimSun"/>
          <w:lang w:val="en-US" w:eastAsia="en-US"/>
        </w:rPr>
        <w:t>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 xml:space="preserve">创新训练项目     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 xml:space="preserve">创业训练项目      </w:t>
      </w: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 xml:space="preserve">创业实践项目      </w:t>
      </w: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其他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参加的创新创业训练计划属于</w:t>
      </w:r>
      <w:r>
        <w:rPr>
          <w:rFonts w:ascii="宋体;SimSun" w:hAnsi="宋体;SimSun" w:cs="宋体;SimSun" w:eastAsia="宋体;SimSun"/>
          <w:lang w:val="en-US" w:eastAsia="en-US"/>
        </w:rPr>
        <w:t>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国家级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省级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校级      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所参加的创新创业训练项计划目课题来源于：</w:t>
      </w:r>
    </w:p>
    <w:p>
      <w:pPr>
        <w:pStyle w:val="Style15"/>
        <w:spacing w:before="156" w:after="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自主选题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教师科研项目选题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学生承担社会 、企业委托项目选题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其他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444444"/>
          <w:lang w:val="en-US" w:eastAsia="en-US"/>
        </w:rPr>
        <w:t>7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是从何处了解到有关“大学生创新创业训练计划项目”的信息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校园宣讲活动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校园网站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老师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 xml:space="preserve">同学    </w:t>
      </w:r>
      <w:r>
        <w:rPr>
          <w:rFonts w:eastAsia="宋体;SimSun" w:cs="宋体;SimSun" w:ascii="宋体;SimSun" w:hAnsi="宋体;SimSun"/>
        </w:rPr>
        <w:t>E.</w:t>
      </w:r>
      <w:r>
        <w:rPr>
          <w:rFonts w:ascii="宋体;SimSun" w:hAnsi="宋体;SimSun" w:cs="宋体;SimSun" w:eastAsia="宋体;SimSun"/>
        </w:rPr>
        <w:t>其他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参加大学生创新创业训练计划项目的动机是：</w:t>
      </w:r>
      <w:r>
        <w:rPr>
          <w:rFonts w:ascii="宋体;SimSun" w:hAnsi="宋体;SimSun" w:cs="宋体;SimSun" w:eastAsia="宋体;SimSun"/>
          <w:lang w:val="en-US" w:eastAsia="en-US"/>
        </w:rPr>
        <w:t>（多选题）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自己的兴趣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受同学老师的影响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项目活动经费高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能够锻炼自己的能力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E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对毕业后的就业有帮助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</w:rPr>
        <w:t>F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发表论文或申报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专利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G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积累科研或创业经验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444444"/>
          <w:lang w:val="en-US" w:eastAsia="en-US"/>
        </w:rPr>
        <w:t>9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所参与的团队组队情况是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同专业同年级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跨年级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跨专业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跨专业跨年级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444444"/>
          <w:lang w:val="en-US" w:eastAsia="en-US"/>
        </w:rPr>
        <w:t>10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觉得学校对“大学生创新创业训练计划项目”的支持力度如何？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支持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一般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不支持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444444"/>
          <w:lang w:val="en-US" w:eastAsia="en-US"/>
        </w:rPr>
        <w:t>11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对学校提供的各类创新创业计划支持政策的满意程度？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非常满意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满意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不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满意</w:t>
      </w:r>
    </w:p>
    <w:p>
      <w:pPr>
        <w:pStyle w:val="Style15"/>
        <w:spacing w:before="156" w:after="0"/>
        <w:rPr/>
      </w:pPr>
      <w:r>
        <w:rPr>
          <w:rFonts w:eastAsia="宋体;SimSun"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对项目申请、项目实施和评审的管理流程满意程度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非常满意，管理流程科学、明确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满意，管理流程明确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不满意，管理过程繁琐，工作不到位</w:t>
      </w:r>
    </w:p>
    <w:p>
      <w:pPr>
        <w:pStyle w:val="Style15"/>
        <w:spacing w:before="156" w:after="0"/>
        <w:rPr/>
      </w:pPr>
      <w:r>
        <w:rPr>
          <w:rFonts w:eastAsia="宋体;SimSun" w:cs="宋体;SimSun" w:ascii="宋体;SimSun" w:hAnsi="宋体;SimSun"/>
          <w:lang w:val="en-US" w:eastAsia="en-US"/>
        </w:rPr>
        <w:t>13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对指导老师的指导满意程度：</w:t>
      </w:r>
    </w:p>
    <w:p>
      <w:pPr>
        <w:pStyle w:val="Style15"/>
        <w:spacing w:before="156" w:after="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非常满意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>,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定期与学生交流，关心项目进展，及时给出科学的指导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满意，积极回应学生的问题，解答项目进展中的疑惑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不满意，较少参与项目，缺少与学生的沟通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  <w:color w:val="444444"/>
          <w:lang w:val="en-US" w:eastAsia="en-US"/>
        </w:rPr>
      </w:pPr>
      <w:r>
        <w:rPr>
          <w:rFonts w:eastAsia="宋体;SimSun" w:cs="宋体;SimSun" w:ascii="宋体;SimSun" w:hAnsi="宋体;SimSun"/>
          <w:color w:val="444444"/>
          <w:lang w:val="en-US" w:eastAsia="en-US"/>
        </w:rPr>
        <w:t>14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认为目前申报创业训练、创业实践的主要难点有哪些？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没有合适的项目，超过能力范围和风险控制范围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项目技术路线和可操作性难以把握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时间仓促，难以保证项目执行时间的充分性和持续性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项目保障条件不完善，实践条件、实践基地落实情况不理想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E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经费支持不够</w:t>
      </w:r>
    </w:p>
    <w:p>
      <w:pPr>
        <w:pStyle w:val="Style15"/>
        <w:spacing w:before="156" w:after="0"/>
        <w:rPr/>
      </w:pPr>
      <w:r>
        <w:rPr>
          <w:rFonts w:eastAsia="宋体;SimSun"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在项目开展过程中，遇到哪些不利于项目开展的因素或困难？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资金支持不能及时补充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相关基础设施不完善，如实验室需求，实践教学基地建设问题等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与指导老师沟通不畅，不能及时得到有效指导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项目结题后，项目资金报账过程繁琐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</w:rPr>
        <w:t>E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师生缺乏对大学生创新创业项目的了解和支持，在项目的开展中，存在隐性的阻碍因素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在项目开展过程中，在学校管理方面，存在哪些不利于项目开展的因素或困难？</w:t>
      </w:r>
      <w:r>
        <w:rPr>
          <w:rFonts w:ascii="宋体;SimSun" w:hAnsi="宋体;SimSun" w:cs="宋体;SimSun" w:eastAsia="宋体;SimSun"/>
          <w:lang w:val="en-US" w:eastAsia="en-US"/>
        </w:rPr>
        <w:t>（多选题）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学校相关管理部门协调不善，出现管理分歧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在管理制度及细则上，缺乏可行性的管理办法和细则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在项目管理过程中，相关部门对项目开展的情况及进度，缺乏合理、有效的监督及引导，不能给项目的开展，及时提供建议和指导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对项目经费的使用范围，管理不完善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对项目进展中的各项事务（填写过程记录册、项目经费使用情况、项目内容进展情况等）的了解与实施情况如何？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认真填写过程记录册，项目组经常讨论交流项目进展，定期与老师沟通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临时赶写过程记录册，成员间较少交流，很少与老师沟通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不清楚相关事务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认为参加创新训练项目对您了解和掌握科研的基础知识、方法有怎样的受益？</w:t>
      </w:r>
      <w:r>
        <w:rPr>
          <w:rFonts w:ascii="宋体;SimSun" w:hAnsi="宋体;SimSun" w:cs="宋体;SimSun" w:eastAsia="宋体;SimSun"/>
          <w:lang w:val="en-US" w:eastAsia="en-US"/>
        </w:rPr>
        <w:t>（多选题）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观察、收集、分析、解读数据的能力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文献检索、阅读、表达、和写作能力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发现问题并及时解决的能力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创新能力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</w:rPr>
        <w:t>E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创业能力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认为参加创新训练项目对您个人与团队工作能力有怎样的受益？</w:t>
      </w:r>
      <w:r>
        <w:rPr>
          <w:rFonts w:ascii="宋体;SimSun" w:hAnsi="宋体;SimSun" w:cs="宋体;SimSun" w:eastAsia="宋体;SimSun"/>
          <w:lang w:val="en-US" w:eastAsia="en-US"/>
        </w:rPr>
        <w:t>（多选题）（多选题）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个人角色定位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共同目标下的分工、协作与配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组织与协调能力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团队内相互理解、尊重能力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认为参与创业训练、创业实践有怎样的受益？</w:t>
      </w:r>
      <w:r>
        <w:rPr>
          <w:rFonts w:ascii="宋体;SimSun" w:hAnsi="宋体;SimSun" w:cs="宋体;SimSun" w:eastAsia="宋体;SimSun"/>
          <w:lang w:val="en-US" w:eastAsia="en-US"/>
        </w:rPr>
        <w:t>（多选题）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积累创业经验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扩大个人交际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储备创业相关知识（市场意识和营销方法、财务知识 法律知识等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磨练创业心理素质（冒险精神、意志力、责任心、心理承受能力）</w:t>
      </w:r>
    </w:p>
    <w:p>
      <w:pPr>
        <w:pStyle w:val="Style15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>您对学校创新创业训练计划的组织管理或其它方面有何宝贵意见、建议或期望？</w:t>
      </w:r>
      <w:r>
        <w:rPr>
          <w:rFonts w:ascii="宋体;SimSun" w:hAnsi="宋体;SimSun" w:cs="宋体;SimSun" w:eastAsia="宋体;SimSun"/>
          <w:lang w:val="en-US" w:eastAsia="en-US"/>
        </w:rPr>
        <w:t>（多选题）</w:t>
      </w:r>
    </w:p>
    <w:p>
      <w:pPr>
        <w:pStyle w:val="Style15"/>
        <w:spacing w:before="156" w:after="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资金支持能及时补充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完善相关基础设施，如实验室需求，实践教学基地建设等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C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保持指导老师与学生沟通通畅，能及时得到有效指导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D.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项目结题后，简化项目资金报账过程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>E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在校园中加大对大学生创新创业训练计划项目的宣传，鼓励师生对大学生创新创业项目的支持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>F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加强学校相关管理部门协调，在管理过程中切勿出现分歧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>G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在管理制度及细则上，完善可行性的管理办法和细则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color w:val="444444"/>
          <w:lang w:val="en-US" w:eastAsia="en-US"/>
        </w:rPr>
        <w:t>H</w:t>
      </w:r>
      <w:r>
        <w:rPr>
          <w:rFonts w:ascii="宋体;SimSun" w:hAnsi="宋体;SimSun" w:cs="宋体;SimSun" w:eastAsia="宋体;SimSun"/>
          <w:color w:val="444444"/>
          <w:lang w:val="en-US" w:eastAsia="en-US"/>
        </w:rPr>
        <w:t>、在项目管理过程中，相关部门加强对项目开展的情况及进度的有效的监督及引导，给项目的开展，及时提供建议和指导</w:t>
      </w:r>
    </w:p>
    <w:p>
      <w:pPr>
        <w:pStyle w:val="Style15"/>
        <w:ind w:firstLine="420"/>
        <w:rPr>
          <w:rFonts w:ascii="宋体;SimSun" w:hAnsi="宋体;SimSun" w:eastAsia="宋体;SimSun" w:cs="宋体;SimSun"/>
          <w:color w:val="444444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  <w:lang w:val="en-US" w:eastAsia="en-US"/>
        </w:rPr>
      </w:r>
    </w:p>
    <w:p>
      <w:pPr>
        <w:pStyle w:val="Style15"/>
        <w:spacing w:lineRule="exact" w:line="400"/>
        <w:ind w:firstLine="482"/>
        <w:rPr>
          <w:rFonts w:ascii="宋体;SimSun" w:hAnsi="宋体;SimSun" w:cs="宋体;SimSun"/>
          <w:b/>
          <w:b/>
          <w:color w:val="444444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444444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b/>
          <w:lang w:val="en-US" w:eastAsia="en-US"/>
        </w:rPr>
        <w:t xml:space="preserve">                     </w:t>
      </w:r>
      <w:r>
        <w:rPr>
          <w:rFonts w:eastAsia="Calibri" w:cs="Calibri"/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谢谢</w:t>
      </w:r>
      <w:r>
        <w:rPr>
          <w:b/>
          <w:sz w:val="30"/>
          <w:szCs w:val="30"/>
          <w:lang w:val="en-US" w:eastAsia="en-US"/>
        </w:rPr>
        <w:t>您</w:t>
      </w:r>
      <w:r>
        <w:rPr>
          <w:b/>
          <w:sz w:val="30"/>
          <w:szCs w:val="30"/>
          <w:lang w:val="en-US" w:eastAsia="en-US"/>
        </w:rPr>
        <w:t>的参与，祝学习愉快！！！</w:t>
      </w:r>
    </w:p>
    <w:p>
      <w:pPr>
        <w:pStyle w:val="Style15"/>
        <w:spacing w:lineRule="exact" w:line="400"/>
        <w:ind w:firstLine="482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黑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9:00Z</dcterms:created>
  <dc:creator>徐璐琪</dc:creator>
  <dc:description/>
  <dc:language>en-US</dc:language>
  <cp:lastModifiedBy>徐璐琪</cp:lastModifiedBy>
  <dcterms:modified xsi:type="dcterms:W3CDTF">2017-04-01T08:29:00Z</dcterms:modified>
  <cp:revision>2</cp:revision>
  <dc:subject/>
  <dc:title/>
</cp:coreProperties>
</file>