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《自传》的基本内容</w:t>
      </w:r>
      <w:r>
        <w:rPr>
          <w:b/>
        </w:rPr>
        <w:t>:</w:t>
      </w:r>
    </w:p>
    <w:p>
      <w:pPr>
        <w:pStyle w:val="Style15"/>
        <w:spacing w:lineRule="atLeast" w:line="299"/>
        <w:rPr>
          <w:rFonts w:ascii="ˎ̥;Times New Roman" w:hAnsi="ˎ̥;Times New Roman" w:cs="ˎ̥;Times New Roman"/>
          <w:sz w:val="16"/>
          <w:szCs w:val="16"/>
        </w:rPr>
      </w:pPr>
      <w:r>
        <w:rPr>
          <w:rFonts w:ascii="ˎ̥;Times New Roman" w:hAnsi="ˎ̥;Times New Roman" w:cs="ˎ̥;Times New Roman"/>
          <w:sz w:val="20"/>
          <w:szCs w:val="20"/>
        </w:rPr>
        <w:t>写入党自传要严肃认真，忠诚老实，如实地反映本人历史和家庭情况，不得有任何隐瞒和伪造。写对党的认识和入党动机，要联系自己的思想实际，不能简单地照抄报纸书刊的内容。自传要用钢笔或毛笔写，字迹要清楚工整，不要用圆珠笔、铅笔写或电脑打印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tLeast" w:line="299"/>
        <w:rPr>
          <w:rFonts w:ascii="ˎ̥;Times New Roman" w:hAnsi="ˎ̥;Times New Roman" w:cs="ˎ̥;Times New Roman"/>
          <w:sz w:val="16"/>
          <w:szCs w:val="16"/>
        </w:rPr>
      </w:pPr>
      <w:r>
        <w:rPr>
          <w:rFonts w:ascii="ˎ̥;Times New Roman" w:hAnsi="ˎ̥;Times New Roman" w:cs="ˎ̥;Times New Roman"/>
          <w:sz w:val="20"/>
          <w:szCs w:val="20"/>
        </w:rPr>
        <w:t>写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入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党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自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传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考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提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纲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一、基本情况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）姓名，“曾用名”（系指在读书和工作期间曾经使用过的正式名字，按使用先后顺序写，偶尔使用的笔名、假名，不作为“曾用名”写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）性别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）出生年、月、日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）籍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）家庭出身（系指本人取得独立经济地位前的家庭成份。凡是随父母生活长大的，其家庭出身应按父母的职业来定。凡是靠祖辈或亲戚朋友的经济收入抚养长大的，其家庭出身，则应按祖辈或亲戚朋友的家庭成份来定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6</w:t>
      </w:r>
      <w:r>
        <w:rPr>
          <w:rFonts w:ascii="ˎ̥;Times New Roman" w:hAnsi="ˎ̥;Times New Roman" w:cs="ˎ̥;Times New Roman"/>
          <w:sz w:val="20"/>
          <w:szCs w:val="20"/>
        </w:rPr>
        <w:t>）文化程度（主要按学历写，或注明相当同等学历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7</w:t>
      </w:r>
      <w:r>
        <w:rPr>
          <w:rFonts w:ascii="ˎ̥;Times New Roman" w:hAnsi="ˎ̥;Times New Roman" w:cs="ˎ̥;Times New Roman"/>
          <w:sz w:val="20"/>
          <w:szCs w:val="20"/>
        </w:rPr>
        <w:t>）民族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8</w:t>
      </w:r>
      <w:r>
        <w:rPr>
          <w:rFonts w:ascii="ˎ̥;Times New Roman" w:hAnsi="ˎ̥;Times New Roman" w:cs="ˎ̥;Times New Roman"/>
          <w:sz w:val="20"/>
          <w:szCs w:val="20"/>
        </w:rPr>
        <w:t>）职务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9</w:t>
      </w:r>
      <w:r>
        <w:rPr>
          <w:rFonts w:ascii="ˎ̥;Times New Roman" w:hAnsi="ˎ̥;Times New Roman" w:cs="ˎ̥;Times New Roman"/>
          <w:sz w:val="20"/>
          <w:szCs w:val="20"/>
        </w:rPr>
        <w:t>）何时参加工作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0</w:t>
      </w:r>
      <w:r>
        <w:rPr>
          <w:rFonts w:ascii="ˎ̥;Times New Roman" w:hAnsi="ˎ̥;Times New Roman" w:cs="ˎ̥;Times New Roman"/>
          <w:sz w:val="20"/>
          <w:szCs w:val="20"/>
        </w:rPr>
        <w:t>）何时何地由何人介绍参加何种民主团体或进步组织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11</w:t>
      </w:r>
      <w:r>
        <w:rPr>
          <w:rFonts w:ascii="ˎ̥;Times New Roman" w:hAnsi="ˎ̥;Times New Roman" w:cs="ˎ̥;Times New Roman"/>
          <w:sz w:val="20"/>
          <w:szCs w:val="20"/>
        </w:rPr>
        <w:t>）现在家庭住址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二、本人经历（一般从七岁或开始上学开始，起止年月前后要衔接单位名称应写全称；所任职务应写明具体职务，兼职较多要写主要的；证明人应写最熟悉本人情况的人或在一起工作的同志。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三、何时何地曾受过何种奖励和处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四、本人有无参加过封建组织和宗教组织、有何活动，有无其他政治历史问题，结果如何，证明人是谁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五、家庭主要成员（主要写本人的父母或抚养者、配偶和子女以及和本人长期一起生活的人）的年龄、政治面目，解放前后职业，现在何处工作、任何职务、表现怎样；有无政治历史问题等，他们对本人有何影响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六、主要社会关系（主要写同本人有密切来往和对自己影响较深的亲戚、朋友）的年龄、政治面目、家庭出身、个人成分、政治历史情况、主要表现、现在何处任何职，与自己有何联系，有何影响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七、对中国共产党的认识，要求入党的经过和动机，对党的基本知识的学习情况和体会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八、对党的十一届三中全会以来的路线、方针、政策的认识、态度和表现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九、在一九八九年春夏之交的政治风波中的思想认识和实际表现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十、本人主要优缺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十一、今后的努力方向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十二、本人签名，注明写自传的时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字数：</w:t>
      </w:r>
      <w:r>
        <w:rPr>
          <w:b/>
          <w:sz w:val="32"/>
          <w:szCs w:val="32"/>
        </w:rPr>
        <w:t>3000</w:t>
      </w:r>
      <w:r>
        <w:rPr>
          <w:b/>
          <w:sz w:val="32"/>
          <w:szCs w:val="32"/>
        </w:rPr>
        <w:t>字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5:00Z</dcterms:created>
  <dc:creator>Administrators</dc:creator>
  <dc:description/>
  <cp:keywords/>
  <dc:language>en-US</dc:language>
  <cp:lastModifiedBy>MC SYSTEM</cp:lastModifiedBy>
  <dcterms:modified xsi:type="dcterms:W3CDTF">2009-12-03T06:07:00Z</dcterms:modified>
  <cp:revision>7</cp:revision>
  <dc:subject/>
  <dc:title>自传的基本内容:</dc:title>
</cp:coreProperties>
</file>