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/>
      </w:pP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/>
        <w:t>周信息科技学院工作安排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047"/>
        <w:gridCol w:w="3110"/>
        <w:gridCol w:w="4807"/>
        <w:gridCol w:w="1555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1-03-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"/>
                <w:sz w:val="24"/>
              </w:rPr>
              <w:t>周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工联席会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院务会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1-03-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二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规划制定对接会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各子规划系统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绪卿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代会代表选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院教职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3-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三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3-</w:t>
            </w: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之江青年社科学者课题申报专项会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绪卿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五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休上班（上周一的课）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3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31:00Z</dcterms:created>
  <dc:creator>胡雅琴</dc:creator>
  <dc:description/>
  <cp:keywords/>
  <dc:language>en-US</dc:language>
  <cp:lastModifiedBy>微软用户</cp:lastModifiedBy>
  <dcterms:modified xsi:type="dcterms:W3CDTF">2011-03-28T01:00:00Z</dcterms:modified>
  <cp:revision>276</cp:revision>
  <dc:subject/>
  <dc:title>2010/2011学年第一学期第16周信息科技学院工作安排</dc:title>
</cp:coreProperties>
</file>