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组织发展群众座谈会记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8"/>
        <w:gridCol w:w="2559"/>
        <w:gridCol w:w="2295"/>
        <w:gridCol w:w="2529"/>
      </w:tblGrid>
      <w:tr>
        <w:trPr>
          <w:trHeight w:val="52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发展对象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发展对象班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座　谈　时　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座　谈　地　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座　谈　人　员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107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签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人签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45:00Z</dcterms:created>
  <dc:creator>YHB</dc:creator>
  <dc:description/>
  <dc:language>en-US</dc:language>
  <cp:lastModifiedBy>YHB</cp:lastModifiedBy>
  <dcterms:modified xsi:type="dcterms:W3CDTF">2004-04-23T01:33:00Z</dcterms:modified>
  <cp:revision>3</cp:revision>
  <dc:subject/>
  <dc:title/>
</cp:coreProperties>
</file>