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浙江树人大学信息科技学院会议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申请日期：        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0"/>
        <w:gridCol w:w="52"/>
        <w:gridCol w:w="2348"/>
        <w:gridCol w:w="88"/>
        <w:gridCol w:w="2312"/>
      </w:tblGrid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集部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加人员（人数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电话（手机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申请部门提前</w:t>
      </w:r>
      <w:r>
        <w:rPr/>
        <w:t>3</w:t>
      </w:r>
      <w:r>
        <w:rPr/>
        <w:t>个工作日上报学院领导处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浙江树人大学信息科技学院会议申请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40"/>
        </w:rPr>
      </w:pPr>
      <w:r>
        <w:rPr>
          <w:rFonts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ind w:firstLine="22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</w:t>
      </w:r>
      <w:r>
        <w:rPr>
          <w:rFonts w:ascii="宋体;SimSun" w:hAnsi="宋体;SimSun" w:cs="宋体;SimSun"/>
          <w:kern w:val="0"/>
          <w:sz w:val="24"/>
        </w:rPr>
        <w:t>申请日期：        年   月 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00"/>
        <w:gridCol w:w="52"/>
        <w:gridCol w:w="2348"/>
        <w:gridCol w:w="88"/>
        <w:gridCol w:w="2312"/>
      </w:tblGrid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集部门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参加人员（人数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电话（手机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负责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领导审批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申请部门提前</w:t>
      </w:r>
      <w:r>
        <w:rPr/>
        <w:t>3</w:t>
      </w:r>
      <w:r>
        <w:rPr/>
        <w:t>个工作日上报学院领导处签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28:00Z</dcterms:created>
  <dc:creator>微软用户</dc:creator>
  <dc:description/>
  <cp:keywords/>
  <dc:language>en-US</dc:language>
  <cp:lastModifiedBy>微软用户</cp:lastModifiedBy>
  <dcterms:modified xsi:type="dcterms:W3CDTF">2011-11-29T07:46:00Z</dcterms:modified>
  <cp:revision>16</cp:revision>
  <dc:subject/>
  <dc:title/>
</cp:coreProperties>
</file>