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树人大学试卷批改复核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89"/>
        <w:gridCol w:w="1549"/>
        <w:gridCol w:w="28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性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b/>
                <w:sz w:val="24"/>
              </w:rPr>
              <w:t>考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/  </w:t>
            </w: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b/>
                <w:sz w:val="24"/>
              </w:rPr>
              <w:t>考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考分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/  </w:t>
            </w: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卷教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份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份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情况记录：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复核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记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卷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4"/>
        </w:rPr>
        <w:t>注：本表主要检查批卷中的各类问题：如核分差错、评判差错、黑（蓝）笔批卷、批改不规范等，如发现其他问题时请亦作记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26:00Z</dcterms:created>
  <dc:creator>*</dc:creator>
  <dc:description/>
  <cp:keywords/>
  <dc:language>en-US</dc:language>
  <cp:lastModifiedBy>system</cp:lastModifiedBy>
  <cp:lastPrinted>2008-11-25T10:48:00Z</cp:lastPrinted>
  <dcterms:modified xsi:type="dcterms:W3CDTF">2009-01-06T08:23:00Z</dcterms:modified>
  <cp:revision>8</cp:revision>
  <dc:subject/>
  <dc:title/>
</cp:coreProperties>
</file>