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0-24 ~  2011-10-30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主任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工作布置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中层干部、专业负责人、教研室（实验室）主任、教学副主任、教授、博士、辅导员、评估联络（接待）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教研活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90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0-22T08:23:00Z</dcterms:modified>
  <cp:revision>160</cp:revision>
  <dc:subject/>
  <dc:title>2009/2010学年第二学期第1周会议安排表</dc:title>
</cp:coreProperties>
</file>