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10-17 ~  2011-10-23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80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扩大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评估手册编制相关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72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-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-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10-17T02:21:00Z</dcterms:modified>
  <cp:revision>146</cp:revision>
  <dc:subject/>
  <dc:title>2009/2010学年第二学期第1周会议安排表</dc:title>
</cp:coreProperties>
</file>