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12-12 ~  2011-12-18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正职述职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全体中层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组织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计算技术讲座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电商专业教师、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 xml:space="preserve">412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例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单位分管教学负责人、教学主任（秘书）、教务处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级、教师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毕业设计开题答辩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之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大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4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扩大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委员、支部书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60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</w:t>
            </w:r>
            <w:r>
              <w:rPr>
                <w:rFonts w:cs="Arial" w:ascii="Arial" w:hAnsi="Arial"/>
                <w:kern w:val="0"/>
                <w:szCs w:val="21"/>
              </w:rPr>
              <w:t>12-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12-12T02:16:00Z</dcterms:modified>
  <cp:revision>293</cp:revision>
  <dc:subject/>
  <dc:title>2009/2010学年第二学期第1周会议安排表</dc:title>
</cp:coreProperties>
</file>