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0" w:after="280"/>
        <w:jc w:val="center"/>
        <w:rPr>
          <w:rFonts w:ascii="楷体_GB2312" w:hAnsi="楷体_GB2312" w:eastAsia="楷体_GB2312" w:cs="Arial"/>
          <w:color w:val="232323"/>
          <w:sz w:val="36"/>
          <w:szCs w:val="18"/>
        </w:rPr>
      </w:pPr>
      <w:r>
        <w:rPr>
          <w:rFonts w:ascii="楷体_GB2312" w:hAnsi="楷体_GB2312" w:cs="Arial" w:eastAsia="楷体_GB2312"/>
          <w:color w:val="232323"/>
          <w:sz w:val="36"/>
          <w:szCs w:val="18"/>
        </w:rPr>
        <w:t>生命有限，真情无限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Web"/>
              <w:spacing w:lineRule="auto" w:line="408" w:before="0" w:after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信息学子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陈应嗣</w:t>
            </w:r>
            <w:r>
              <w:rPr>
                <w:sz w:val="21"/>
                <w:szCs w:val="21"/>
              </w:rPr>
              <w:t>捐款共谱奉献之歌</w:t>
            </w:r>
          </w:p>
          <w:p>
            <w:pPr>
              <w:pStyle w:val="Normal"/>
              <w:spacing w:lineRule="atLeast" w:line="330"/>
              <w:ind w:firstLine="480"/>
              <w:rPr/>
            </w:pPr>
            <w:r>
              <w:rPr/>
              <w:t>陈应嗣同学</w:t>
            </w:r>
            <w:r>
              <w:rPr/>
              <w:t>患病的消息传到</w:t>
            </w:r>
            <w:r>
              <w:rPr/>
              <w:t>信息学院</w:t>
            </w:r>
            <w:r>
              <w:rPr/>
              <w:t>，时刻牵动着广大</w:t>
            </w:r>
            <w:r>
              <w:rPr/>
              <w:t>信息学子</w:t>
            </w:r>
            <w:r>
              <w:rPr/>
              <w:t>的心，</w:t>
            </w:r>
            <w:r>
              <w:rPr/>
              <w:t>在学院分团委、学生会的倡议下，同学们纷纷</w:t>
            </w:r>
            <w:r>
              <w:rPr/>
              <w:t>慷慨解囊</w:t>
            </w:r>
            <w:r>
              <w:rPr/>
              <w:t>，为这个他们并不太熟识的同学</w:t>
            </w:r>
            <w:r>
              <w:rPr/>
              <w:t>献出自己的一份爱心、一份力量</w:t>
            </w:r>
            <w:r>
              <w:rPr/>
              <w:t>，短短两天</w:t>
            </w:r>
            <w:r>
              <w:rPr/>
              <w:t>筹集到爱心捐款</w:t>
            </w:r>
            <w:r>
              <w:rPr/>
              <w:t>5409.8</w:t>
            </w:r>
            <w:r>
              <w:rPr/>
              <w:t>元</w:t>
            </w:r>
            <w:r>
              <w:rPr/>
              <w:t>，</w:t>
            </w:r>
            <w:r>
              <w:rPr/>
              <w:t>数量不多但意义重大。能力大小同显爱，颗颗爱心凝真情！这一次捐款，不一定能为</w:t>
            </w:r>
            <w:r>
              <w:rPr/>
              <w:t>陈应嗣</w:t>
            </w:r>
            <w:r>
              <w:rPr/>
              <w:t>同学解决全部困难，但</w:t>
            </w:r>
            <w:r>
              <w:rPr/>
              <w:t>信息学子</w:t>
            </w:r>
            <w:r>
              <w:rPr/>
              <w:t>的爱心，</w:t>
            </w:r>
            <w:r>
              <w:rPr/>
              <w:t>相信会</w:t>
            </w:r>
            <w:r>
              <w:rPr/>
              <w:t>分担</w:t>
            </w:r>
            <w:r>
              <w:rPr/>
              <w:t>一些陈应嗣同学</w:t>
            </w:r>
            <w:r>
              <w:rPr/>
              <w:t>的重负，</w:t>
            </w:r>
            <w:r>
              <w:rPr/>
              <w:t>鼓励他</w:t>
            </w:r>
            <w:r>
              <w:rPr/>
              <w:t>重新找到生活的希望！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生命有限，真情无限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 一人有难，八方支援。全校师生纷纷伸出援助之手，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陈应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同学擎起一片希望的天空，一起共谱这曲爱心之歌。祝愿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陈应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同学早日战胜病魔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返校园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!</w:t>
            </w:r>
          </w:p>
          <w:p>
            <w:pPr>
              <w:pStyle w:val="Web"/>
              <w:spacing w:lineRule="auto" w:line="408"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3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0000FF"/>
        </w:rPr>
        <w:t xml:space="preserve"> </w:t>
      </w:r>
    </w:p>
    <w:p>
      <w:pPr>
        <w:pStyle w:val="Normal"/>
        <w:spacing w:lineRule="atLeast" w:line="330"/>
        <w:ind w:firstLine="360"/>
        <w:jc w:val="center"/>
        <w:rPr>
          <w:rFonts w:ascii="宋体;SimSun" w:hAnsi="宋体;SimSun" w:cs="Arial"/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56:00Z</dcterms:created>
  <dc:creator>z</dc:creator>
  <dc:description/>
  <dc:language>en-US</dc:language>
  <cp:lastModifiedBy>z</cp:lastModifiedBy>
  <dcterms:modified xsi:type="dcterms:W3CDTF">2005-05-05T10:31:00Z</dcterms:modified>
  <cp:revision>9</cp:revision>
  <dc:subject/>
  <dc:title>一家有难，千人援手</dc:title>
</cp:coreProperties>
</file>