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件一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博雅教育课程申报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82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文社科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外文学名著导读、中国古代诗词选读、中国现当代文学作品鉴赏、写作、语言表达与沟通艺术、诗词格律、传播学概论、诗经讲读、中国侠义小说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文化简史、中国传统思想与文化、中国古代文明、现代社会的道德问题、伦理学导论、世界文化遗产、中国文化概论、文化人类学导论、中国文化遗产、现代社会焦点问题</w:t>
            </w:r>
          </w:p>
        </w:tc>
      </w:tr>
      <w:tr>
        <w:trPr>
          <w:trHeight w:val="75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界文明史通论、国史概要、中西文化交流史、社会学原理、社会调查方法、社会保障制度、社会心理学、公共关系学、现代社交礼仪、行为管理学、有效沟通技巧</w:t>
            </w:r>
          </w:p>
        </w:tc>
      </w:tr>
      <w:tr>
        <w:trPr>
          <w:trHeight w:val="7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原理、当代经济发展动态、金融学概论、市场学概论、人力资源管理、管理学、组织行为学、社会科学方法论、推销原理与技巧、旅游文化、投资理财学、鸡尾酒调制与品饮</w:t>
            </w:r>
          </w:p>
        </w:tc>
      </w:tr>
      <w:tr>
        <w:trPr>
          <w:trHeight w:val="13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读写译、英语国家社会与文化、实用英语写作、实用英汉翻译、英美文学作品选读、英语影视作品赏析、英语视听说、英语短篇小说赏析、英语诗歌欣赏、英语口译、英语国家概况、日本文化、韩国文化、德国概况、英语演讲、古希腊与罗马文化、考研英语</w:t>
            </w:r>
          </w:p>
        </w:tc>
      </w:tr>
      <w:tr>
        <w:trPr>
          <w:trHeight w:val="70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科学技术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文化、数学思维方法、数学建模、数学史与数学教育、大学数学提高、考研数学</w:t>
            </w:r>
          </w:p>
        </w:tc>
      </w:tr>
      <w:tr>
        <w:trPr>
          <w:trHeight w:val="35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概论、物理思维方法、光电世界、力学世界、现代天文学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概论、日用化学、化学与生活、食品制作、环境科学前沿、环境保护与可持续发展、营养与健康</w:t>
            </w:r>
          </w:p>
        </w:tc>
      </w:tr>
      <w:tr>
        <w:trPr>
          <w:trHeight w:val="7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球环境与人类、地理信息系统及其应用、自然地理学、人文地理学、世界旅游地理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辩证法、人类生态学、生物多样性、现代生物科技、生态学概论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资源利用、信息管理系统、传播与信息技术、移动信息安全、数字图像处理、多媒体设计、网站建设与管理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P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序设计、环境工程概论、新能源技术、计算机等级考试辅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艺术与人生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欣赏、中国民乐欣赏、流行音乐欣赏、中外名曲欣赏、交响乐欣赏、中外音乐史、中外美术史、舞蹈艺术赏析、美学概论、艺术欣赏与实践、艺术设计、影视艺术、电影美学、艺术导论、美与生活、美术欣赏、书法审美、摄影艺术、动画欣赏、服装搭配、建筑艺术、园林花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创新创业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创业基础、职业生涯与就业指导、创新创业领导力、创新创业执行力、创业管理实战、创业精神与实践；创新思维训练、创新发明与专利实务、职场社交、人生管理、大学生发展概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他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（当）代政治制度、西方政治思想史、政治学原理、公务员制度、国际关系与中国外交、公共政策、法学概论、近代中日关系、社会公益项目、政治哲学、考研政治、体育理论、大学生体质健康教育、大学生心理健康教育、情绪管理、突发事件及自救互救、体育项目专题</w:t>
            </w:r>
          </w:p>
        </w:tc>
      </w:tr>
    </w:tbl>
    <w:p>
      <w:pPr>
        <w:pStyle w:val="Normal"/>
        <w:widowControl/>
        <w:ind w:firstLine="21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ind w:firstLine="21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*</w:t>
      </w:r>
      <w:r>
        <w:rPr>
          <w:rFonts w:ascii="仿宋_GB2312" w:hAnsi="仿宋_GB2312" w:eastAsia="仿宋_GB2312"/>
          <w:color w:val="000000"/>
          <w:szCs w:val="21"/>
        </w:rPr>
        <w:t>本指南只是一个引导，暂列</w:t>
      </w:r>
      <w:r>
        <w:rPr>
          <w:rFonts w:eastAsia="仿宋_GB2312" w:ascii="仿宋_GB2312" w:hAnsi="仿宋_GB2312"/>
          <w:color w:val="000000"/>
          <w:szCs w:val="21"/>
        </w:rPr>
        <w:t>151</w:t>
      </w:r>
      <w:r>
        <w:rPr>
          <w:rFonts w:ascii="仿宋_GB2312" w:hAnsi="仿宋_GB2312" w:eastAsia="仿宋_GB2312"/>
          <w:color w:val="000000"/>
          <w:szCs w:val="21"/>
        </w:rPr>
        <w:t>门课，供教师参考。教师可根据开设博雅教育课程的宗旨以及申报课程的实际情况，对课程名称有所调整；</w:t>
      </w:r>
      <w:r>
        <w:rPr>
          <w:rFonts w:ascii="仿宋_GB2312" w:hAnsi="仿宋_GB2312" w:cs="宋体;SimSun" w:eastAsia="仿宋_GB2312"/>
          <w:kern w:val="0"/>
          <w:szCs w:val="21"/>
        </w:rPr>
        <w:t>导读、选读、解读、鉴赏、研究、专题等课程为一类课程，可选取某一名著经典开展教学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18:00Z</dcterms:created>
  <dc:creator>nsjw</dc:creator>
  <dc:description/>
  <cp:keywords/>
  <dc:language>en-US</dc:language>
  <cp:lastModifiedBy>微软用户</cp:lastModifiedBy>
  <cp:lastPrinted>2017-05-11T09:00:00Z</cp:lastPrinted>
  <dcterms:modified xsi:type="dcterms:W3CDTF">2017-05-11T06:40:00Z</dcterms:modified>
  <cp:revision>25</cp:revision>
  <dc:subject/>
  <dc:title>附件二：</dc:title>
</cp:coreProperties>
</file>