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7</w:t>
      </w:r>
      <w:r>
        <w:rPr>
          <w:rFonts w:ascii="ˎ̥;Times New Roman" w:hAnsi="ˎ̥;Times New Roman" w:cs="ˎ̥;Times New Roman"/>
          <w:b/>
          <w:sz w:val="36"/>
          <w:szCs w:val="36"/>
        </w:rPr>
        <w:t>周信息科技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-10-10 ~  2011-10-16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2"/>
        <w:gridCol w:w="3189"/>
        <w:gridCol w:w="5308"/>
        <w:gridCol w:w="1470"/>
        <w:gridCol w:w="111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 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 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 议 内 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802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工作领导小组扩大会议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领导小组全体成员，各学院院长、机关各处室（部、中心）主要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吉昌</w:t>
            </w:r>
          </w:p>
        </w:tc>
      </w:tr>
      <w:tr>
        <w:trPr>
          <w:trHeight w:val="68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2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扩大会议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，院办、教研室、实验室正副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72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0-1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0-1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2:00Z</dcterms:created>
  <dc:creator>林华治</dc:creator>
  <dc:description/>
  <cp:keywords/>
  <dc:language>en-US</dc:language>
  <cp:lastModifiedBy>微软用户</cp:lastModifiedBy>
  <cp:lastPrinted>2010-09-11T13:32:00Z</cp:lastPrinted>
  <dcterms:modified xsi:type="dcterms:W3CDTF">2011-10-07T01:36:00Z</dcterms:modified>
  <cp:revision>143</cp:revision>
  <dc:subject/>
  <dc:title>2009/2010学年第二学期第1周会议安排表</dc:title>
</cp:coreProperties>
</file>