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0-31 ~  2011-11-06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80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学评估专家见面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、董事会领导、教育厅领导、各教学单位主要负责人，机关处室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80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学评估反馈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、教育厅领导、校领导、教学单位负责人、教学副院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学评估中心与学校座谈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学评估中心领导、校领导、相关学院和相关部门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-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1-04T09:03:00Z</dcterms:modified>
  <cp:revision>163</cp:revision>
  <dc:subject/>
  <dc:title>2009/2010学年第二学期第1周会议安排表</dc:title>
</cp:coreProperties>
</file>