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/2012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2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1-09-05  ~  2011-09-11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2"/>
        <w:gridCol w:w="3189"/>
        <w:gridCol w:w="5308"/>
        <w:gridCol w:w="1470"/>
        <w:gridCol w:w="111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 议 内 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8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011-09-05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szCs w:val="21"/>
              </w:rPr>
              <w:t>4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</w:t>
            </w:r>
            <w:r>
              <w:rPr>
                <w:rFonts w:ascii="Arial" w:hAnsi="Arial" w:cs="Arial"/>
                <w:szCs w:val="21"/>
              </w:rPr>
              <w:t>迎新工作协调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办公室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教务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计财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、保卫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后勤保障处、网管中心负责人，各学院分管领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工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</w:tr>
      <w:tr>
        <w:trPr>
          <w:trHeight w:val="61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2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院务扩大迎新工作协调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领导，院办、教研室、实验室正副主任、辅导员、新生班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91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011-09-06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报告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吉昌校长教学服务型大学建设报告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授、博士，民主党派代表，教研室、实验室主任，专业负责人，校级教学质量工程项目负责人，辅导员，后勤中层干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7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011-09-07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中评委会议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中级职称评审委员会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组织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昌</w:t>
            </w:r>
          </w:p>
        </w:tc>
      </w:tr>
      <w:tr>
        <w:trPr>
          <w:trHeight w:val="83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011-09-08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011-09-09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树人礼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迎接本科教学评估动员大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校教职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办公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毛雪非</w:t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011-09-10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教师节座谈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、外聘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7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011-09-11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2:00Z</dcterms:created>
  <dc:creator>林华治</dc:creator>
  <dc:description/>
  <cp:keywords/>
  <dc:language>en-US</dc:language>
  <cp:lastModifiedBy>微软用户</cp:lastModifiedBy>
  <cp:lastPrinted>2010-09-11T13:32:00Z</cp:lastPrinted>
  <dcterms:modified xsi:type="dcterms:W3CDTF">2011-09-04T23:35:00Z</dcterms:modified>
  <cp:revision>36</cp:revision>
  <dc:subject/>
  <dc:title>2009/2010学年第二学期第1周会议安排表</dc:title>
</cp:coreProperties>
</file>