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本科毕业设计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答辩委员会评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77"/>
        <w:gridCol w:w="1789"/>
        <w:gridCol w:w="247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毕业设计题目：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专业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9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72745</wp:posOffset>
                      </wp:positionV>
                      <wp:extent cx="1141730" cy="398780"/>
                      <wp:effectExtent l="299085" t="5080" r="5715" b="2171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8880"/>
                              </a:xfrm>
                              <a:prstGeom prst="wedgeRoundRectCallout">
                                <a:avLst>
                                  <a:gd name="adj1" fmla="val -76027"/>
                                  <a:gd name="adj2" fmla="val 103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语不能打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2.1pt;margin-top:29.35pt;width:89.85pt;height:3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语不能打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答辩小组评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107950</wp:posOffset>
                      </wp:positionV>
                      <wp:extent cx="1143000" cy="398780"/>
                      <wp:effectExtent l="260350" t="5715" r="5080" b="654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398880"/>
                              </a:xfrm>
                              <a:prstGeom prst="wedgeRoundRectCallout">
                                <a:avLst>
                                  <a:gd name="adj1" fmla="val 70277"/>
                                  <a:gd name="adj2" fmla="val -61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成绩百分制填写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7pt;margin-top:8.5pt;width:89.95pt;height:31.3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百分制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696845</wp:posOffset>
                      </wp:positionH>
                      <wp:positionV relativeFrom="page">
                        <wp:posOffset>1207135</wp:posOffset>
                      </wp:positionV>
                      <wp:extent cx="2438400" cy="2895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0"/>
                                    <w:gridCol w:w="1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00" w:leader="none"/>
                                            <w:tab w:val="center" w:pos="857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pt;height:22.8pt;mso-wrap-distance-left:9pt;mso-wrap-distance-right:9pt;mso-wrap-distance-top:0pt;mso-wrap-distance-bottom:0pt;margin-top:95.05pt;mso-position-vertical-relative:page;margin-left:21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center" w:pos="85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答辩小组成员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答辩委员会综合评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76530</wp:posOffset>
                      </wp:positionV>
                      <wp:extent cx="1141730" cy="398780"/>
                      <wp:effectExtent l="358140" t="5080" r="571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8880"/>
                              </a:xfrm>
                              <a:prstGeom prst="wedgeRoundRectCallout">
                                <a:avLst>
                                  <a:gd name="adj1" fmla="val -78421"/>
                                  <a:gd name="adj2" fmla="val 50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语不能打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13.9pt;width:89.85pt;height:3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语不能打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答辩委员会主任签字（学院公章）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752725</wp:posOffset>
                      </wp:positionH>
                      <wp:positionV relativeFrom="paragraph">
                        <wp:posOffset>-975360</wp:posOffset>
                      </wp:positionV>
                      <wp:extent cx="2483485" cy="2895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5"/>
                                    <w:gridCol w:w="1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等 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55pt;height:22.8pt;mso-wrap-distance-left:9pt;mso-wrap-distance-right:9pt;mso-wrap-distance-top:0pt;mso-wrap-distance-bottom:0pt;margin-top:-76.8pt;mso-position-vertical-relative:text;margin-left:21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  <w:t>等 级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9:00Z</dcterms:created>
  <dc:creator>微软用户</dc:creator>
  <dc:description/>
  <cp:keywords/>
  <dc:language>en-US</dc:language>
  <cp:lastModifiedBy>微软用户</cp:lastModifiedBy>
  <dcterms:modified xsi:type="dcterms:W3CDTF">2016-12-06T02:40:00Z</dcterms:modified>
  <cp:revision>1</cp:revision>
  <dc:subject/>
  <dc:title>本科毕业设计</dc:title>
</cp:coreProperties>
</file>