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0-03 ~  2011-10-09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6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材料的检查及准备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线、教研室、实验室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18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党员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全体学生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祥</w:t>
            </w:r>
          </w:p>
        </w:tc>
      </w:tr>
      <w:tr>
        <w:trPr>
          <w:trHeight w:val="87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中心理论组学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成员、各支部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0-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政中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政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政工作领导小组全体成员、全体辅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0-07T01:19:00Z</dcterms:modified>
  <cp:revision>152</cp:revision>
  <dc:subject/>
  <dc:title>2009/2010学年第二学期第1周会议安排表</dc:title>
</cp:coreProperties>
</file>