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4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-09-19  ~  2011-09-25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2"/>
        <w:gridCol w:w="3189"/>
        <w:gridCol w:w="5308"/>
        <w:gridCol w:w="1470"/>
        <w:gridCol w:w="111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 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 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 议 内 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8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9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2-2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务工作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成员、各支部书记、党务相关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845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9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工作作风动员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、全体中层干部、校院两级行政人员、辅导员、后勤中层以上干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</w:t>
            </w:r>
          </w:p>
        </w:tc>
      </w:tr>
      <w:tr>
        <w:trPr>
          <w:trHeight w:val="845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-3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专业建设汇报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专任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颖</w:t>
            </w:r>
          </w:p>
        </w:tc>
      </w:tr>
      <w:tr>
        <w:trPr>
          <w:trHeight w:val="7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9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扩大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，院办、教研室、实验室正副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83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9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高级职称评审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吉昌</w:t>
            </w:r>
          </w:p>
        </w:tc>
      </w:tr>
      <w:tr>
        <w:trPr>
          <w:trHeight w:val="7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09-</w:t>
            </w: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工作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工会委员、经审委委员、分工会主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</w:t>
            </w:r>
          </w:p>
        </w:tc>
      </w:tr>
      <w:tr>
        <w:trPr>
          <w:trHeight w:val="7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09-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09-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2:00Z</dcterms:created>
  <dc:creator>林华治</dc:creator>
  <dc:description/>
  <cp:keywords/>
  <dc:language>en-US</dc:language>
  <cp:lastModifiedBy>微软用户</cp:lastModifiedBy>
  <cp:lastPrinted>2010-09-11T13:32:00Z</cp:lastPrinted>
  <dcterms:modified xsi:type="dcterms:W3CDTF">2011-09-16T08:50:00Z</dcterms:modified>
  <cp:revision>90</cp:revision>
  <dc:subject/>
  <dc:title>2009/2010学年第二学期第1周会议安排表</dc:title>
</cp:coreProperties>
</file>