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2-26 ~  2011-01-01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配制度改革实施方案”说明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层干部；教授、博士；校工会委员，教代会各代表团团长，民主党派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成员、支部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分组讨论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代会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，院办、教研室、实验室正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二次教代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代会正式代表、列席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01-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2-27T09:04:00Z</dcterms:modified>
  <cp:revision>324</cp:revision>
  <dc:subject/>
  <dc:title>2009/2010学年第二学期第1周会议安排表</dc:title>
</cp:coreProperties>
</file>