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5.16—2011.05.22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969"/>
        <w:gridCol w:w="1555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7/2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宣讲（东忠、</w:t>
            </w:r>
            <w:r>
              <w:rPr>
                <w:sz w:val="24"/>
                <w:szCs w:val="24"/>
              </w:rPr>
              <w:t>infosys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本科班主任与学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务会议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7/2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宣讲（浙大网新、华为、达内、塔塔、汇文教育、北大青鸟、天眼教育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级本科班主任与学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72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就业研讨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、教研室主任、辅导员、毕业班班主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会议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树人大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塔塔信息技术（中国）股份有限公司 联合培养服务外包人才签约仪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、学院领导，计算机、电子商务教研室、学生代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祥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5-16T00:24:00Z</dcterms:modified>
  <cp:revision>226</cp:revision>
  <dc:subject/>
  <dc:title>2010/2011学年第一学期第16周信息科技学院工作安排</dc:title>
</cp:coreProperties>
</file>