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1-07 ~  2011-11-13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领导小组全体成员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分管教学负责人、教学主任（秘书）、教务处全体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0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55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来院交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、院办、教研室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5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党校开学典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学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工作总结与整改方案研究专题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各处室主要负责人、各学院（部）院长（部主任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55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企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计机器学习讲座（主讲：浙江大学吴飞教授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教师、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（评估总结与整改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，院办、教研室、实验室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-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-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1-07T02:57:00Z</dcterms:modified>
  <cp:revision>212</cp:revision>
  <dc:subject/>
  <dc:title>2009/2010学年第二学期第1周会议安排表</dc:title>
</cp:coreProperties>
</file>