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5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-12-05 ~  2011-12-11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2"/>
        <w:gridCol w:w="3189"/>
        <w:gridCol w:w="5308"/>
        <w:gridCol w:w="1470"/>
        <w:gridCol w:w="111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 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 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 议 内 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519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工作例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工作领导小组全体成员、辅导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519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十七届六中全会精神辅导报告会：推动文化产业跨越式发展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院两级理论学习中心组成员、中层干部、骨干教师、党员代表、社科部专兼职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54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教研室活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颖</w:t>
            </w:r>
          </w:p>
        </w:tc>
      </w:tr>
      <w:tr>
        <w:trPr>
          <w:trHeight w:val="60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先争优主题报告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组织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雪菲</w:t>
            </w:r>
          </w:p>
        </w:tc>
      </w:tr>
      <w:tr>
        <w:trPr>
          <w:trHeight w:val="51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换届动员大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；中层干部；教授、博士代表；民主党派负责人；校级以上学科带头人；机关干部代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吉昌</w:t>
            </w:r>
          </w:p>
        </w:tc>
      </w:tr>
      <w:tr>
        <w:trPr>
          <w:trHeight w:val="53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2-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秋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祥</w:t>
            </w:r>
          </w:p>
        </w:tc>
      </w:tr>
      <w:tr>
        <w:trPr>
          <w:trHeight w:val="41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2-1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2:00Z</dcterms:created>
  <dc:creator>林华治</dc:creator>
  <dc:description/>
  <cp:keywords/>
  <dc:language>en-US</dc:language>
  <cp:lastModifiedBy>微软用户</cp:lastModifiedBy>
  <cp:lastPrinted>2010-09-11T13:32:00Z</cp:lastPrinted>
  <dcterms:modified xsi:type="dcterms:W3CDTF">2011-12-02T08:52:00Z</dcterms:modified>
  <cp:revision>273</cp:revision>
  <dc:subject/>
  <dc:title>2009/2010学年第二学期第1周会议安排表</dc:title>
</cp:coreProperties>
</file>