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2-19 ~  2011-12-25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总支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（辅导员论坛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分管领导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墅区六届人大代表选举工作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总支负责人、各教学和直属单位办公室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纪监审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冬季长跑启动仪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体艺指委成员、学院领导、师生代表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与山可能源科技有限公司产学研基地签约仪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信息科技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主任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、院办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-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-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2-16T09:20:00Z</dcterms:modified>
  <cp:revision>311</cp:revision>
  <dc:subject/>
  <dc:title>2009/2010学年第二学期第1周会议安排表</dc:title>
</cp:coreProperties>
</file>