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校第八届“五湖杯”</w:t>
      </w:r>
      <w:r>
        <w:rPr/>
        <w:t>电子设计竞赛获奖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980"/>
        <w:gridCol w:w="1440"/>
        <w:gridCol w:w="1440"/>
        <w:gridCol w:w="1080"/>
        <w:gridCol w:w="900"/>
      </w:tblGrid>
      <w:tr>
        <w:trPr>
          <w:trHeight w:val="8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学生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院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专业班级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获奖等级 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启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半藤、王章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佳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31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煊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半藤、王章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志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鹏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郑悦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3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一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1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灏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翁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2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韦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彦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2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奥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家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程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清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4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友荣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4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4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燕君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4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鹏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1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1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61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伟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鑫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62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莹、刘半藤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6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佳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62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6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友荣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枇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7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童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7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登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6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半藤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合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6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6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逸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2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锋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燕君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3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自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138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金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4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振宇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翃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4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墩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7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4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路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62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、刘半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62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62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43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尉理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6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剑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半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桦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2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鑫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2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2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秋霞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自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帅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2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鸿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2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2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4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友荣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垂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5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栋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1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7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越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宇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3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17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汪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子漪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浩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2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倩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50112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0102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SimHei;黑体"/>
        </w:rPr>
      </w:pPr>
      <w:r>
        <w:rPr>
          <w:rFonts w:eastAsia="SimHei;黑体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1:00Z</dcterms:created>
  <dc:creator>*</dc:creator>
  <dc:description/>
  <cp:keywords/>
  <dc:language>en-US</dc:language>
  <cp:lastModifiedBy>admin</cp:lastModifiedBy>
  <cp:lastPrinted>2017-06-15T17:04:00Z</cp:lastPrinted>
  <dcterms:modified xsi:type="dcterms:W3CDTF">2017-06-15T09:38:00Z</dcterms:modified>
  <cp:revision>3</cp:revision>
  <dc:subject/>
  <dc:title/>
</cp:coreProperties>
</file>