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09-26 ~  2011-10-02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61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9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例会（辅导员论坛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分管领导、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68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工作领导小组扩大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领导小组全体成员，各学院院长、机关各处室（部、中心）主要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72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9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研工作领导小组全体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</w:tr>
      <w:tr>
        <w:trPr>
          <w:trHeight w:val="71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70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-1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科技竞赛颁奖仪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，计算机教研室、电子教研室相关教师，获奖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颖</w:t>
            </w:r>
          </w:p>
        </w:tc>
      </w:tr>
      <w:tr>
        <w:trPr>
          <w:trHeight w:val="56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9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9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09-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、院办正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安全检查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、相关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64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-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-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09-23T08:47:00Z</dcterms:modified>
  <cp:revision>128</cp:revision>
  <dc:subject/>
  <dc:title>2009/2010学年第二学期第1周会议安排表</dc:title>
</cp:coreProperties>
</file>