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  </w:t>
      </w:r>
      <w:r>
        <w:rPr>
          <w:rFonts w:cs="ˎ̥;Times New Roman" w:ascii="ˎ̥;Times New Roman" w:hAnsi="ˎ̥;Times New Roman"/>
          <w:b/>
          <w:sz w:val="36"/>
          <w:szCs w:val="36"/>
        </w:rPr>
        <w:t>2011.4.18—2011.4.24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255"/>
        <w:gridCol w:w="4738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例会（辅导员论坛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分管领导、辅导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清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19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双代会”代表</w:t>
            </w:r>
            <w:r>
              <w:rPr>
                <w:sz w:val="24"/>
                <w:szCs w:val="24"/>
              </w:rPr>
              <w:t>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双代会”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例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教研室、实验室正副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  颖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学联合培养研究生洽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，信息、生环、城建学院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绪卿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职称工作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（部）院长、办公室主任，各机关处室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吉昌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访塔塔公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代会”代表团团长联席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团团长、校工会委员、“双代会”筹备办公室主任及各组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非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规划研讨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，党支部书记，院办、教研室、实验室正副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4-18T00:27:00Z</dcterms:modified>
  <cp:revision>123</cp:revision>
  <dc:subject/>
  <dc:title>2010/2011学年第一学期第16周信息科技学院工作安排</dc:title>
</cp:coreProperties>
</file>