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5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</w:t>
      </w:r>
      <w:r>
        <w:rPr>
          <w:rFonts w:cs="ˎ̥;Times New Roman" w:ascii="ˎ̥;Times New Roman" w:hAnsi="ˎ̥;Times New Roman"/>
          <w:b/>
          <w:sz w:val="36"/>
          <w:szCs w:val="36"/>
        </w:rPr>
        <w:t>2011.05.30—2011.06.05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024"/>
        <w:gridCol w:w="4820"/>
        <w:gridCol w:w="1704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例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分管领导、辅导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清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档案工作会议 ； “小金库”复查部署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、部门分管档案工作领导和兼职档案员 ； 各学院、各部门主要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办公室 、 纪监审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郑吉昌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王军 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教学技能培训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青年教师、教学管理人员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人事组织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民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务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，院办、正副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5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微软用户</cp:lastModifiedBy>
  <dcterms:modified xsi:type="dcterms:W3CDTF">2011-05-30T00:19:00Z</dcterms:modified>
  <cp:revision>276</cp:revision>
  <dc:subject/>
  <dc:title>2010/2011学年第一学期第16周信息科技学院工作安排</dc:title>
</cp:coreProperties>
</file>