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</w:t>
      </w:r>
      <w:r>
        <w:rPr>
          <w:rFonts w:cs="ˎ̥;Times New Roman" w:ascii="ˎ̥;Times New Roman" w:hAnsi="ˎ̥;Times New Roman"/>
          <w:b/>
          <w:sz w:val="36"/>
          <w:szCs w:val="36"/>
        </w:rPr>
        <w:t>2011.06.13—2011.06.19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024"/>
        <w:gridCol w:w="4820"/>
        <w:gridCol w:w="1704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-14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管理考核及机关满意度测评工作部署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单位及机关部门主要负责人、教学单位办公室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培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分管领导、辅导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章清 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3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讲座（高济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支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支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、辅导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祥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学位评定委员会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位评定委员会全体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新民 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毕业论文汇报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院长、教学副院长、教学主任、专业负责人及相关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民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教育厅科技项目推荐评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行通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绪</w:t>
            </w:r>
            <w:r>
              <w:rPr>
                <w:sz w:val="24"/>
                <w:szCs w:val="24"/>
              </w:rPr>
              <w:t>卿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6-13T07:47:00Z</dcterms:modified>
  <cp:revision>312</cp:revision>
  <dc:subject/>
  <dc:title>2010/2011学年第一学期第16周信息科技学院工作安排</dc:title>
</cp:coreProperties>
</file>