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1-21 ~  2011-11-27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另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活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第十八届运动会闭幕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、各学院院长、学校体艺委指委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、院办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班子扩大会议（就业工作专题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各学院班子成员、学生处和教务处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-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另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研讨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1-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1-21T00:49:00Z</dcterms:modified>
  <cp:revision>247</cp:revision>
  <dc:subject/>
  <dc:title>2009/2010学年第二学期第1周会议安排表</dc:title>
</cp:coreProperties>
</file>