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            </w:t>
      </w: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8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  </w:t>
      </w:r>
      <w:r>
        <w:rPr>
          <w:rFonts w:cs="ˎ̥;Times New Roman" w:ascii="ˎ̥;Times New Roman" w:hAnsi="ˎ̥;Times New Roman"/>
          <w:b/>
          <w:sz w:val="36"/>
          <w:szCs w:val="36"/>
        </w:rPr>
        <w:t>2011.06.20—2011.06.26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1"/>
        <w:gridCol w:w="3024"/>
        <w:gridCol w:w="4820"/>
        <w:gridCol w:w="1704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期“厅局长论坛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层干部、专业负责人、教研室主任、教授、博士、辅导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吉昌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期树人考研班开学典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部门分责人、各学院分管教学工作副院长、考研班同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基础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新民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届毕业典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、各相关部门负责人、各学院领导班子成员、全体毕业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办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教务处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学工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新民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例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实验室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颖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届知联会成立大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校知联会理事、总支统战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组织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雪非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企合作协调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、企业相关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超祥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三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党组织建设工作考核联评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党委领导、党群部门负责人、各总支负责人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组织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雪非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务扩大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，院办、教研室实验室正副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五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科研工作领导小组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领导小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绪</w:t>
            </w:r>
            <w:r>
              <w:rPr>
                <w:sz w:val="24"/>
                <w:szCs w:val="24"/>
              </w:rPr>
              <w:t>卿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0:00Z</dcterms:created>
  <dc:creator>胡雅琴</dc:creator>
  <dc:description/>
  <cp:keywords/>
  <dc:language>en-US</dc:language>
  <cp:lastModifiedBy>微软用户</cp:lastModifiedBy>
  <dcterms:modified xsi:type="dcterms:W3CDTF">2011-06-20T00:38:00Z</dcterms:modified>
  <cp:revision>350</cp:revision>
  <dc:subject/>
  <dc:title>2010/2011学年第一学期第16周信息科技学院工作安排</dc:title>
</cp:coreProperties>
</file>