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1-02 ~  2011-01-08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-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座谈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行政人员、教研室实验室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: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德二楼大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拜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-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聘任大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教授、博士、教研室（实验室）主任、专业负责人、民主党派负责人、校院行政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1-09 ~  2011-01-15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、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安全检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、实验室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民主生活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-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-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2-31T09:40:00Z</dcterms:modified>
  <cp:revision>374</cp:revision>
  <dc:subject/>
  <dc:title>2009/2010学年第二学期第1周会议安排表</dc:title>
</cp:coreProperties>
</file>