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校第四</w:t>
      </w:r>
      <w:r>
        <w:rPr/>
        <w:t>届服务外包创新应用大赛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2005"/>
        <w:gridCol w:w="1955"/>
        <w:gridCol w:w="1620"/>
        <w:gridCol w:w="900"/>
        <w:gridCol w:w="900"/>
      </w:tblGrid>
      <w:tr>
        <w:trPr>
          <w:trHeight w:val="7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学生姓名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院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专业班级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获奖等级 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福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9328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华音、吕晓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鹏飞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93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雪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07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11223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电算化</w:t>
            </w:r>
            <w:r>
              <w:rPr>
                <w:szCs w:val="21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93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银飞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06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屠春卫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94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鸿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93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丰扬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93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凯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05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佳诚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50205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明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91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健龙、赵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景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91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齐斌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91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家会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91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锦文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050194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技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204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20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2:00Z</dcterms:created>
  <dc:creator>*</dc:creator>
  <dc:description/>
  <dc:language>en-US</dc:language>
  <cp:lastModifiedBy>admin</cp:lastModifiedBy>
  <cp:lastPrinted>2017-06-15T17:04:00Z</cp:lastPrinted>
  <dcterms:modified xsi:type="dcterms:W3CDTF">2017-06-15T09:12:00Z</dcterms:modified>
  <cp:revision>2</cp:revision>
  <dc:subject/>
  <dc:title/>
</cp:coreProperties>
</file>