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华文中宋;Dotum" w:hAnsi="华文中宋;Dotum" w:eastAsia="华文中宋;Dotum" w:cs="宋体;SimSun"/>
          <w:b/>
          <w:b/>
          <w:bCs/>
          <w:kern w:val="0"/>
          <w:sz w:val="28"/>
          <w:szCs w:val="28"/>
        </w:rPr>
      </w:pPr>
      <w:r>
        <w:rPr>
          <w:rFonts w:ascii="华文中宋;Dotum" w:hAnsi="华文中宋;Dotum" w:cs="宋体;SimSun" w:eastAsia="华文中宋;Dotum"/>
          <w:b/>
          <w:bCs/>
          <w:kern w:val="0"/>
          <w:sz w:val="28"/>
          <w:szCs w:val="28"/>
        </w:rPr>
        <w:t>附件</w:t>
      </w:r>
      <w:r>
        <w:rPr>
          <w:rFonts w:eastAsia="华文中宋;Dotum" w:cs="宋体;SimSun" w:ascii="华文中宋;Dotum" w:hAnsi="华文中宋;Dotum"/>
          <w:b/>
          <w:bCs/>
          <w:kern w:val="0"/>
          <w:sz w:val="28"/>
          <w:szCs w:val="28"/>
        </w:rPr>
        <w:t>1</w:t>
      </w:r>
      <w:r>
        <w:rPr>
          <w:rFonts w:ascii="华文中宋;Dotum" w:hAnsi="华文中宋;Dotum" w:cs="宋体;SimSun" w:eastAsia="华文中宋;Dotum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华文中宋;Dotum" w:hAnsi="华文中宋;Dotum" w:eastAsia="华文中宋;Dotum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浙江树人大学横向科研项目相关流程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eastAsia="华文中宋;Dotum" w:cs="宋体;SimSun"/>
          <w:b/>
          <w:b/>
          <w:bCs/>
          <w:kern w:val="0"/>
          <w:sz w:val="36"/>
          <w:szCs w:val="21"/>
        </w:rPr>
      </w:pPr>
      <w:r>
        <w:rPr>
          <w:rFonts w:eastAsia="华文中宋;Dotum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立项流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项目负责人和项目委托单位达成初步合作意向，起草合同。合同文本可参照《科研合作协议范本》，合同相关内容由双方拟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项目负责人持《合同》到科研处审核签字盖章，具体见《浙江树人大学科研项目管理办法》中第七条“横向科研项目合同签订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合同签订后，项目负责人交一份合同原件由科研处留存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科研处给该项目建档，设立科研项目编号和科研经费卡号，通知项目负责人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经费管理流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横向科研项目经费到学校账户后，由计财处开具“到款通知单”和发票，并通知到项目负责人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项目负责人持到款通知单填写《浙江树人大学科研项目经费分配单》（一式三联），先由科研秘书、部门（学院）领导签字初审，然后报科研处签字复审。其中，第一联课题组留存，第二联交计财处留存，第三联交科研处留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计财处办理横向项目经费卡，交给项目负责人。</w:t>
      </w:r>
      <w:r>
        <w:rPr/>
        <w:t>计财处按《科研项目经费分配单》</w:t>
      </w:r>
    </w:p>
    <w:p>
      <w:pPr>
        <w:pStyle w:val="Normal"/>
        <w:rPr/>
      </w:pPr>
      <w:r>
        <w:rPr/>
        <w:t>分配入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项目负责人按学校相关规定和合同预算在计财处办理科研经费报账。相关要求见《浙江树人大学科研经费管理办法》（浙树科【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）文件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结题流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负责人完成了委托单位的合同任务后，原则上应在我校完成结题的相关手续，获得结题证明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研究完成后，项目主持人应要求委托方提供结题证明，或者委托方负责人在《浙江树人大学横向科研项目结题登记表》（科研处网站上下载）上盖章签字，上面必须注明“项目已完成”的字样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项目负责人将《登记表》、委托方的结题证明、研究成果（或者成果清单）等结题材料汇编后，报科研处审核、备案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注销结题的项目经费卡。项目负责人按要求认真填写《浙江树人大学科研项目结题结余经费结转表》（科研处网站上下载），经各部门审核盖章签字后，交由科研处备案，统一报计财处。注意：申报结题之日卡内的金额与计财处该项目账面余额一致，方可填写此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结题经费余额的转结方式有两种：一种即直接转入科孵卡；另一种提取现金，具体要求见我校</w:t>
      </w:r>
      <w:r>
        <w:rPr>
          <w:rFonts w:ascii="宋体;SimSun" w:hAnsi="宋体;SimSun" w:cs="宋体;SimSun"/>
          <w:kern w:val="0"/>
          <w:szCs w:val="21"/>
        </w:rPr>
        <w:t>（浙树科【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）等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文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结题材料和结余经费均审核合格后，由科研处出具横向课题结题证书，交项目负责人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浙江树人大学科研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华文中宋;Dotum" w:hAnsi="华文中宋;Dotum" w:eastAsia="华文中宋;Dotum" w:cs="宋体;SimSun"/>
          <w:b/>
          <w:b/>
          <w:bCs/>
          <w:kern w:val="0"/>
          <w:sz w:val="36"/>
          <w:szCs w:val="36"/>
        </w:rPr>
      </w:pPr>
      <w:r>
        <w:rPr>
          <w:rFonts w:eastAsia="华文中宋;Dotum" w:cs="宋体;SimSun" w:ascii="华文中宋;Dotum" w:hAnsi="华文中宋;Dotum"/>
          <w:b/>
          <w:bCs/>
          <w:kern w:val="0"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宋体;SimSun"/>
          <w:b/>
          <w:b/>
          <w:bCs/>
          <w:kern w:val="0"/>
          <w:sz w:val="36"/>
          <w:szCs w:val="36"/>
        </w:rPr>
      </w:pPr>
      <w:r>
        <w:rPr>
          <w:rFonts w:eastAsia="华文中宋;Dotum" w:cs="宋体;SimSun" w:ascii="华文中宋;Dotum" w:hAnsi="华文中宋;Dotum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5:00Z</dcterms:created>
  <dc:creator>张绣望</dc:creator>
  <dc:description/>
  <cp:keywords/>
  <dc:language>en-US</dc:language>
  <cp:lastModifiedBy>张绣望</cp:lastModifiedBy>
  <dcterms:modified xsi:type="dcterms:W3CDTF">2011-03-22T06:25:00Z</dcterms:modified>
  <cp:revision>2</cp:revision>
  <dc:subject/>
  <dc:title>浙江树人大学横向科研项目管理办法</dc:title>
</cp:coreProperties>
</file>